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i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AD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� 1994-96 Christian Paul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lease 120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AD ist ein Shareware Produk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.   RECHTLICHES�-�DISCLAIMER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i.  Registriere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ii. Featur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1. Systemanforderunge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2. Installatio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2.1. Entpacken des Archiv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2.2. Benutzung vom CLI au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2.3. Benutzung von der Workbench au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3. Zusammenfassung, Schnellinstallation' * f�r eili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4. Hintergr�n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npac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sobald wie m�glich gibt's ein Installer-Script. Aber z.Z. mu� man noch</w:t>
      </w:r>
    </w:p>
    <w:p>
      <w:pPr>
        <w:pStyle w:val="PreformattedText"/>
        <w:bidi w:val="0"/>
        <w:jc w:val="left"/>
        <w:rPr/>
      </w:pPr>
      <w:r>
        <w:rPr/>
        <w:t>manuell arbeiten, was aber nicht weiter schwer ist. Bei der Installation von</w:t>
      </w:r>
    </w:p>
    <w:p>
      <w:pPr>
        <w:pStyle w:val="PreformattedText"/>
        <w:bidi w:val="0"/>
        <w:jc w:val="left"/>
        <w:rPr/>
      </w:pPr>
      <w:r>
        <w:rPr/>
        <w:t>PCAD mu� man eigentlich nur das PCAD-Archiv entpa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packen des Archi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enommen das Archiv hei�t 'pcad20a.lha' und soll in das Verzeichnis</w:t>
      </w:r>
    </w:p>
    <w:p>
      <w:pPr>
        <w:pStyle w:val="PreformattedText"/>
        <w:bidi w:val="0"/>
        <w:jc w:val="left"/>
        <w:rPr/>
      </w:pPr>
      <w:r>
        <w:rPr/>
        <w:t>'Graphics' auf der Partition 'WORK:' installiert werden, dann geht das z.B.</w:t>
      </w:r>
    </w:p>
    <w:p>
      <w:pPr>
        <w:pStyle w:val="PreformattedText"/>
        <w:bidi w:val="0"/>
        <w:jc w:val="left"/>
        <w:rPr/>
      </w:pPr>
      <w:r>
        <w:rPr/>
        <w:t>mit folgendem Aufruf in der Kommandozeile (Sh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lha -a x pcad20a.lha WORK:Graphics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cd WORK: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lha -a x pcad20a.lh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Verzeichnis 'PCAD20a' wird in diesem Fall erzeugt. Das ganze Paket ist</w:t>
      </w:r>
    </w:p>
    <w:p>
      <w:pPr>
        <w:pStyle w:val="PreformattedText"/>
        <w:bidi w:val="0"/>
        <w:jc w:val="left"/>
        <w:rPr/>
      </w:pPr>
      <w:r>
        <w:rPr/>
        <w:t>dann also in 'WORK:Graphics/PCAD20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utzung vom CLI 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utzt man PCAD von der Shell aus, mu� man nur ins PCAD-Verzeichnis (hier</w:t>
      </w:r>
    </w:p>
    <w:p>
      <w:pPr>
        <w:pStyle w:val="PreformattedText"/>
        <w:bidi w:val="0"/>
        <w:jc w:val="left"/>
        <w:rPr/>
      </w:pPr>
      <w:r>
        <w:rPr/>
        <w:t>'WORK:Graphics/PCAD20a') wechseln und PCAD starten. Dabei sollte der Stack</w:t>
      </w:r>
    </w:p>
    <w:p>
      <w:pPr>
        <w:pStyle w:val="PreformattedText"/>
        <w:bidi w:val="0"/>
        <w:jc w:val="left"/>
        <w:rPr/>
      </w:pPr>
      <w:r>
        <w:rPr/>
        <w:t>mind. 32000 Byte gro� sein. Ich starte PCAD immer asynchron (ru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it wird die Stackgr��e angezeigt. Ist der Wert kleiner 32000 da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 der Stack auf 32000 vergr��ert werd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stack 32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jetzt Verzeichnis wechseln und PCAD start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ier wird die 'FFP Version' gestart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cd WORK:Graphics/PCAD20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run P_CadFF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 setzt jetzt automatisch die 'Zuweisungen' 'PCAD:' 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utzung von der Workbench 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zipiell kann PCAD ganz normal �ber die Workbench aufgerufen werden (z.B.</w:t>
      </w:r>
    </w:p>
    <w:p>
      <w:pPr>
        <w:pStyle w:val="PreformattedText"/>
        <w:bidi w:val="0"/>
        <w:jc w:val="left"/>
        <w:rPr/>
      </w:pPr>
      <w:r>
        <w:rPr/>
        <w:t>mit Doppelclick auf das PCAD Symbol). Man mu� jedoch folgende Punkte beach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wenn PCAD in ein anderes Verzeichnis verschoben wird, mu�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weisung (assign) 'PCAD:' bereits existieren und dem korrek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zeichnis zugeordnet sein. PCAD ben�tigt verschiedene Dateien,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ch im "original" PCAD-Verzeichnis (hier 'WORK:Graphics/PCAD20a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inden. Man sollte am besten 'S:User-Startup' entsprechend editier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nserem Beispiel w�re d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Begin PC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PCAD: WORK:Graphics/PCAD2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End P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tartet man PCAD indem man ein Projekt-Icon doppelclickt (also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 einer Zeichnung z.B. 'Drawings/work.pcd'), so ben�tigt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ench ein Standardprogramm. Die Workbench mu� dieses Programm a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en k�nnen. Entweder wurde ein Pfad gesetzt (vor dem Aufruf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oadWB' in der 'S:startup-sequence') oder das Icon enth�lt 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mplette Pfadangabe. In unserem Beispiel w�re d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:User-Startup' edit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Begin PCAD-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add WORK:Graphics/PCAD2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End PCAD-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r im Projekt-Icon das Standardprogramm (z.B. mit dem Workbench-M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ktogramm/Informationen bzw. &lt;rechte-Amigataste&gt;-I) mit Pfad eintra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programm WORK:Graphics/PCAD20a/P_CadF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 'PCAD:' vorher (z.B. in der 'User-Startup'-Datei) gesetzt wur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lte man diese Zuweisung verw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Begin PCAD-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add PCA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End PCAD-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zw. als Standardprogramm im Projekt-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programm PCAD:P_CadF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as Archiv enth�lt 2 Versionen. Eine FFP Version (n�mlich 'P_CadFFP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eine Copro-Version 'P_Cad68881' ('siehe auch hier'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32Bit-FFP Format und das 64Bit-IEEE Format sind inkompatibel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ererseits benutzen beide Versionen die Datei 'PCAD:icons/model.info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 Vorlage beim Erstellen der 'Projekt-Icons von Zeichnungen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jetzt in 'PCAD:icons/model.info' das Standardprogramm 'P_CadFFP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getragen wurde, so w�rde auch die Copro-Version ('P_Cad68881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kt-Icons mit dem Standardprogramm 'P_CadFFP' erzeu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 man i.d.R. jedoch nicht mit beiden Versionen gleichzeitig o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wechselnd arbeitet, ist das kein wesentliche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uickinstal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e kurze Anleitung f�r eine std. Installation von PC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'PCAD-Archiv entpacke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'ReadMe's' und 'PCAD.guide' le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elche PCAD Version soll zum Einsatz kommen? 'siehe auch hi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Zuweisung 'PCAD:' (=assign bzw. Volume) dem PCAD-Verzeichnis zuordn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.B. du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Editieren der Datei 'S:User-Startu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Verschiedene Tools zum Verwalten der Assigns ('BindNames'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) Sonstige M�glichk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alls PCAD haupts�chlich von der Workbench aus benutzt wird, soll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CAD:Icons/model.info' editiert werden. Man sollte hier die gew�nsch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AD-Version (FFP oder 68881) als Standardprogramm ein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we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programm PCAD:P_CadF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programm PCAD:P_Cad688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klingt vielleicht alles etwas umst�ndlich. Die Geschichte mit dem 'PCAD:'</w:t>
      </w:r>
    </w:p>
    <w:p>
      <w:pPr>
        <w:pStyle w:val="PreformattedText"/>
        <w:bidi w:val="0"/>
        <w:jc w:val="left"/>
        <w:rPr/>
      </w:pPr>
      <w:r>
        <w:rPr/>
        <w:t>Volume soll aber m�glichst gro�e Flexibilit�t bewirken. Es sei nochmals darauf</w:t>
      </w:r>
    </w:p>
    <w:p>
      <w:pPr>
        <w:pStyle w:val="PreformattedText"/>
        <w:bidi w:val="0"/>
        <w:jc w:val="left"/>
        <w:rPr/>
      </w:pPr>
      <w:r>
        <w:rPr/>
        <w:t>hingewiesen, da� das PCAD Programm die Zuweisung 'PCAD:' selbstst�ndig</w:t>
      </w:r>
    </w:p>
    <w:p>
      <w:pPr>
        <w:pStyle w:val="PreformattedText"/>
        <w:bidi w:val="0"/>
        <w:jc w:val="left"/>
        <w:rPr/>
      </w:pPr>
      <w:r>
        <w:rPr/>
        <w:t>vornimmt, falls sie noch nicht existiert; und zwar nach 'PROGDIR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CHTIG: Falls PCAD immer aus dem "original" Verzeichnis heraus gestartet w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gal ob CLI oder Workbench), mu� man weder einen Pfad setzen no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'PCAD:' Volume manuell zuwei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Pfad �� 'PCAD:'-Volume Kombination ben�tigt man nur, wenn die</w:t>
      </w:r>
    </w:p>
    <w:p>
      <w:pPr>
        <w:pStyle w:val="PreformattedText"/>
        <w:bidi w:val="0"/>
        <w:jc w:val="left"/>
        <w:rPr/>
      </w:pPr>
      <w:r>
        <w:rPr/>
        <w:t>'Projekt-Icons' der PCAD-Zeichnungen verwendet werden, und dort nur</w:t>
      </w:r>
    </w:p>
    <w:p>
      <w:pPr>
        <w:pStyle w:val="PreformattedText"/>
        <w:bidi w:val="0"/>
        <w:jc w:val="left"/>
        <w:rPr/>
      </w:pPr>
      <w:r>
        <w:rPr/>
        <w:t>der Programmname ohne Pfadangaben als Standardprogramm eingetrag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um ist das alles so umst�ndli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"manuelle" setzen der Pfade bzw. der 'PCAD:', 'PCAD_DRAW:', 'PCAD_PART:'</w:t>
      </w:r>
    </w:p>
    <w:p>
      <w:pPr>
        <w:pStyle w:val="PreformattedText"/>
        <w:bidi w:val="0"/>
        <w:jc w:val="left"/>
        <w:rPr/>
      </w:pPr>
      <w:r>
        <w:rPr/>
        <w:t>und 'PCAD_SCRP:' Volumes ist besonders beim Netzwerk-Einsatz sinnvoll. Das</w:t>
      </w:r>
    </w:p>
    <w:p>
      <w:pPr>
        <w:pStyle w:val="PreformattedText"/>
        <w:bidi w:val="0"/>
        <w:jc w:val="left"/>
        <w:rPr/>
      </w:pPr>
      <w:r>
        <w:rPr/>
        <w:t>komplette PCAD Paket liegt z.B. auf dem Server 'NETWORK:' im Verzeichnis</w:t>
      </w:r>
    </w:p>
    <w:p>
      <w:pPr>
        <w:pStyle w:val="PreformattedText"/>
        <w:bidi w:val="0"/>
        <w:jc w:val="left"/>
        <w:rPr/>
      </w:pPr>
      <w:r>
        <w:rPr/>
        <w:t>'Amiga/Graphics/PCAD20a'. Dort gibt es z.B. auch eine umfangreiche Teile- und</w:t>
      </w:r>
    </w:p>
    <w:p>
      <w:pPr>
        <w:pStyle w:val="PreformattedText"/>
        <w:bidi w:val="0"/>
        <w:jc w:val="left"/>
        <w:rPr/>
      </w:pPr>
      <w:r>
        <w:rPr/>
        <w:t>Macro-Bibliothek im Verzeichnis 'Amiga/Graphics/PCAD20a/Bibliothek'. Jeder</w:t>
      </w:r>
    </w:p>
    <w:p>
      <w:pPr>
        <w:pStyle w:val="PreformattedText"/>
        <w:bidi w:val="0"/>
        <w:jc w:val="left"/>
        <w:rPr/>
      </w:pPr>
      <w:r>
        <w:rPr/>
        <w:t>Benutzer will jedoch seine eigenen Zeichnungen auf dem lokalen Rechner (Client)</w:t>
      </w:r>
    </w:p>
    <w:p>
      <w:pPr>
        <w:pStyle w:val="PreformattedText"/>
        <w:bidi w:val="0"/>
        <w:jc w:val="left"/>
        <w:rPr/>
      </w:pPr>
      <w:r>
        <w:rPr/>
        <w:t>oder in seinem Home-Verzeichnis (z.B.: 'HOME:') verwalten; au�erdem hat er</w:t>
      </w:r>
    </w:p>
    <w:p>
      <w:pPr>
        <w:pStyle w:val="PreformattedText"/>
        <w:bidi w:val="0"/>
        <w:jc w:val="left"/>
        <w:rPr/>
      </w:pPr>
      <w:r>
        <w:rPr/>
        <w:t>individuelle Startup-Scripts in 'PCAD_SCRP:'. Auf dem Client-Rechner (bzw. im</w:t>
      </w:r>
    </w:p>
    <w:p>
      <w:pPr>
        <w:pStyle w:val="PreformattedText"/>
        <w:bidi w:val="0"/>
        <w:jc w:val="left"/>
        <w:rPr/>
      </w:pPr>
      <w:r>
        <w:rPr/>
        <w:t>'HOME:' Verzeichnis) befindet sich dann z.B. eine Teilinstallation im</w:t>
      </w:r>
    </w:p>
    <w:p>
      <w:pPr>
        <w:pStyle w:val="PreformattedText"/>
        <w:bidi w:val="0"/>
        <w:jc w:val="left"/>
        <w:rPr/>
      </w:pPr>
      <w:r>
        <w:rPr/>
        <w:t>Verzeichnis 'HOME:PCAD20a' mit den Zeichnungen sowie Startup-Scripts. Die</w:t>
      </w:r>
    </w:p>
    <w:p>
      <w:pPr>
        <w:pStyle w:val="PreformattedText"/>
        <w:bidi w:val="0"/>
        <w:jc w:val="left"/>
        <w:rPr/>
      </w:pPr>
      <w:r>
        <w:rPr/>
        <w:t>Umgebung des Users (Clients) k�nnte dann wie folgt 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ADD NETWORK:Amiga/Graphics/PCAD20a</w:t>
      </w:r>
    </w:p>
    <w:p>
      <w:pPr>
        <w:pStyle w:val="PreformattedText"/>
        <w:bidi w:val="0"/>
        <w:jc w:val="left"/>
        <w:rPr/>
      </w:pPr>
      <w:r>
        <w:rPr/>
        <w:t>ASSIGN PCAD_PART: NETWORK:Amiga/Graphics/PCAD20a/Bibliothek/Drawings</w:t>
      </w:r>
    </w:p>
    <w:p>
      <w:pPr>
        <w:pStyle w:val="PreformattedText"/>
        <w:bidi w:val="0"/>
        <w:jc w:val="left"/>
        <w:rPr/>
      </w:pPr>
      <w:r>
        <w:rPr/>
        <w:t>ASSIGN PCAD_SCRP: NETWORK:Amiga/Graphics/PCAD20a/Bibliothek/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 PCAD: HOME:PCAD20a</w:t>
      </w:r>
    </w:p>
    <w:p>
      <w:pPr>
        <w:pStyle w:val="PreformattedText"/>
        <w:bidi w:val="0"/>
        <w:jc w:val="left"/>
        <w:rPr/>
      </w:pPr>
      <w:r>
        <w:rPr/>
        <w:t>ASSIGN PCAD_DRAW: HOME:Draw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rzgesagt: Programmdateien und individuelle Config-Dateien oder Daten k�nn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f unterschiedliche Platten/Verzeichnisse verteilt werd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>Das ist besonders bei mehreren Benutzern von Vorteil, erleichtert aber auch die</w:t>
      </w:r>
    </w:p>
    <w:p>
      <w:pPr>
        <w:pStyle w:val="PreformattedText"/>
        <w:bidi w:val="0"/>
        <w:jc w:val="left"/>
        <w:rPr/>
      </w:pPr>
      <w:r>
        <w:rPr/>
        <w:t>Festplatten-Verwaltung bei einem Standalone-System. Bei einem incrementellen</w:t>
      </w:r>
    </w:p>
    <w:p>
      <w:pPr>
        <w:pStyle w:val="PreformattedText"/>
        <w:bidi w:val="0"/>
        <w:jc w:val="left"/>
        <w:rPr/>
      </w:pPr>
      <w:r>
        <w:rPr/>
        <w:t>Backup z.B. m�ssen nicht alle Verzeichnisse durchforstet werden, da das</w:t>
      </w:r>
    </w:p>
    <w:p>
      <w:pPr>
        <w:pStyle w:val="PreformattedText"/>
        <w:bidi w:val="0"/>
        <w:jc w:val="left"/>
        <w:rPr/>
      </w:pPr>
      <w:r>
        <w:rPr/>
        <w:t>Programmverzeichnis i.d.R. unver�ndert bleibt. Umgekehrt bleiben die User-Daten</w:t>
      </w:r>
    </w:p>
    <w:p>
      <w:pPr>
        <w:pStyle w:val="PreformattedText"/>
        <w:bidi w:val="0"/>
        <w:jc w:val="left"/>
        <w:rPr/>
      </w:pPr>
      <w:r>
        <w:rPr/>
        <w:t>bei einem Programm-Update unber�hrt. Das mit dem Verteilen auf verschiedene</w:t>
      </w:r>
    </w:p>
    <w:p>
      <w:pPr>
        <w:pStyle w:val="PreformattedText"/>
        <w:bidi w:val="0"/>
        <w:jc w:val="left"/>
        <w:rPr/>
      </w:pPr>
      <w:r>
        <w:rPr/>
        <w:t>Verzeichnisse ist auf dem Amiga vielleicht etwas ungewohnt, da hier viele</w:t>
      </w:r>
    </w:p>
    <w:p>
      <w:pPr>
        <w:pStyle w:val="PreformattedText"/>
        <w:bidi w:val="0"/>
        <w:jc w:val="left"/>
        <w:rPr/>
      </w:pPr>
      <w:r>
        <w:rPr/>
        <w:t>Programme die individuellen Daten (Textdateien, Configs, ...) im</w:t>
      </w:r>
    </w:p>
    <w:p>
      <w:pPr>
        <w:pStyle w:val="PreformattedText"/>
        <w:bidi w:val="0"/>
        <w:jc w:val="left"/>
        <w:rPr/>
      </w:pPr>
      <w:r>
        <w:rPr/>
        <w:t>Programmverzeichnis selbst oder in verschiedenen Unterverzeichnissen erwarten.</w:t>
      </w:r>
    </w:p>
    <w:p>
      <w:pPr>
        <w:pStyle w:val="PreformattedText"/>
        <w:bidi w:val="0"/>
        <w:jc w:val="left"/>
        <w:rPr/>
      </w:pPr>
      <w:r>
        <w:rPr/>
        <w:t>Diese Variante ist bei PCAD die "Default-Einstellung", da 'PCAD:' automatisch</w:t>
      </w:r>
    </w:p>
    <w:p>
      <w:pPr>
        <w:pStyle w:val="PreformattedText"/>
        <w:bidi w:val="0"/>
        <w:jc w:val="left"/>
        <w:rPr/>
      </w:pPr>
      <w:r>
        <w:rPr/>
        <w:t>auf 'PROGDIR:' gesetzt wird, falls 'PCAD:' beim Programmstart noch nicht</w:t>
      </w:r>
    </w:p>
    <w:p>
      <w:pPr>
        <w:pStyle w:val="PreformattedText"/>
        <w:bidi w:val="0"/>
        <w:jc w:val="left"/>
        <w:rPr/>
      </w:pPr>
      <w:r>
        <w:rPr/>
        <w:t>vorhanden ist. Dann werden alle weiteren Verzeichnisse in 'PCAD:' ge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 werde mal sehen, wann ich ein Installer-Script schreibe, bei dem diese</w:t>
      </w:r>
    </w:p>
    <w:p>
      <w:pPr>
        <w:pStyle w:val="PreformattedText"/>
        <w:bidi w:val="0"/>
        <w:jc w:val="left"/>
        <w:rPr/>
      </w:pPr>
      <w:r>
        <w:rPr/>
        <w:t>M�glichkeiten besonders durch unterschiedliche Benutzerstufen ausgesch�pft</w:t>
      </w:r>
    </w:p>
    <w:p>
      <w:pPr>
        <w:pStyle w:val="PreformattedText"/>
        <w:bidi w:val="0"/>
        <w:jc w:val="left"/>
        <w:rPr/>
      </w:pPr>
      <w:r>
        <w:rPr/>
        <w:t xml:space="preserve">wer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